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sk-SK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Rozbor termálnej vody žriedla Podhájs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2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045"/>
        <w:gridCol w:w="1416"/>
        <w:gridCol w:w="970"/>
        <w:gridCol w:w="1136"/>
        <w:gridCol w:w="857"/>
        <w:gridCol w:w="1136"/>
        <w:gridCol w:w="845"/>
      </w:tblGrid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Obsah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Obsah v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bsah v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bsah v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mg/l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mg/l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mg/l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mg/l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pH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6,9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Al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0,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Fe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2,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r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Fluorid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3,5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A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0,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J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3,6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Ti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,26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hlorid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936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36,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K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4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T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,013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Síran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85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B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0,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Li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7,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&lt;0,6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Dusitan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&lt;0,0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B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&lt;0,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,033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Dusičnan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stopy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Bi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&lt;0,0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Mn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,0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Z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,064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Fosforečnan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1,6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Br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53,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M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&lt;0,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Sulfid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&lt;0,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5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53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Kys.kremičit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84,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d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&lt;0,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i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,0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Kys.borit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92,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o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0,0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&lt;0,0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Sírovodík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neg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r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0,0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R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,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Uhličitan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1211,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1,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&lt;0,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Čpavok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1,6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u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0,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n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&lt;0,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9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Teplota vody v bazénoc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max. 36 o C</w:t>
            </w:r>
          </w:p>
        </w:tc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Teplota vody v pramen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max. 80 o C</w:t>
            </w:r>
          </w:p>
        </w:tc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Výdatnosť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ca 50 l /s</w:t>
            </w:r>
          </w:p>
        </w:tc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Chuť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slaná</w:t>
            </w:r>
          </w:p>
        </w:tc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Zápach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zemitý</w:t>
            </w:r>
          </w:p>
        </w:tc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Hĺbka vrtu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1900m</w:t>
            </w:r>
          </w:p>
        </w:tc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5:00Z</dcterms:created>
  <dc:creator>Viera Spackova</dc:creator>
  <dc:description/>
  <dc:language>en-US</dc:language>
  <cp:lastModifiedBy>Viera Spackova</cp:lastModifiedBy>
  <dcterms:modified xsi:type="dcterms:W3CDTF">2013-04-04T13:05:00Z</dcterms:modified>
  <cp:revision>2</cp:revision>
  <dc:subject/>
  <dc:title/>
</cp:coreProperties>
</file>